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NDICAÇÃO Nº  119 / 2006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reconstrução da canaleta localizada na rua Laudelina da Silva Pupo, quando faz esquina com a rua Alcídio Paganelli, no Parque Canadá, utilizando-se de material mais resistente do que o habitualmente utilizado neste tipo de obra, pois o tráfego de veículos pesados e a força das enxurradas que por ela passam assim o exig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canaleta anteriormente construída apresenta-se totalmente destruída e com buracos tão grandes que atingem boa parte da pavimentação asfáltica das referidas vias.</w:t>
      </w:r>
    </w:p>
    <w:p>
      <w:pPr>
        <w:pStyle w:val="TextBodyIndent"/>
        <w:rPr/>
      </w:pPr>
      <w:r>
        <w:rPr/>
        <w:t xml:space="preserve">Interessante observar que tal condição vem, a cada chuva, comprometendo bastante a situação observada naquele cruzamento. Logo, se as medidas necessárias não forem tomadas rapidamente, tais circunstâncias tendem a agravar ainda mais o problema com o passar do tempo. </w:t>
      </w:r>
    </w:p>
    <w:p>
      <w:pPr>
        <w:pStyle w:val="TextBodyIndent"/>
        <w:rPr/>
      </w:pPr>
      <w:r>
        <w:rPr/>
        <w:t>No local passam veículos pesados, inclusive os de um depósito de tijolos ali existente. Portanto, na obra a ser executada deve-se utilizar material bem mais resistente do que o habitualmente utilizado, do tipo “Paralelepípedo” por exemplo, pois o tráfego e as circunstâncias naturais observadas assim o exige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 sendo, peço providências urgentes nesse sent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abril de 2006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</w:t>
      </w:r>
      <w:r>
        <w:rPr>
          <w:b/>
        </w:rPr>
        <w:t>VEREADOR - PFL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6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12T13:59:00Z</dcterms:modified>
  <cp:revision>3</cp:revision>
  <dc:subject/>
  <dc:title/>
</cp:coreProperties>
</file>