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 117 /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 ao Prefeito Municipal, Exmo. Sr. Hélio de Almeida Bastos, nos termos regimentais</w:t>
      </w:r>
      <w:r>
        <w:rPr>
          <w:rFonts w:cs="Arial" w:ascii="Arial" w:hAnsi="Arial"/>
          <w:b w:val="false"/>
          <w:bCs/>
        </w:rPr>
        <w:t>, para que, junto ao Departamento Municipal de Tráfego, determine a construção de um redutor de velocidade, tipo “LOMBADA”, no cruzamento da Rua Belmiro Ramos com a Rua Aldo D’arbo, no Residencial Uni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u w:val="none"/>
        </w:rPr>
      </w:pPr>
      <w:r>
        <w:rPr>
          <w:rFonts w:cs="Arial" w:ascii="Arial" w:hAnsi="Arial"/>
          <w:b w:val="false"/>
          <w:bCs/>
          <w:i/>
          <w:iCs/>
          <w:sz w:val="28"/>
          <w:u w:val="none"/>
        </w:rPr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ind w:firstLine="1276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 xml:space="preserve">Recentemente atuei com meu gabinete ambulante no Residencial União e, assim, constatei que muitos moradores deste bairro reclamam da falta de um redutor de velocidade entre as ruas Belmiro Ramos e Aldo D’arbo, pois a velocidade observada em muitos carros e motos que passam por ali é preocupante, podendo provocar acidentes. E oportuno lembrar que aquelas ruas apresentam um fluxo bastante grande de estudantes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03 de abril 200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Rubens Marcondes de Oliveira</w:t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   </w:t>
      </w:r>
      <w:r>
        <w:rPr>
          <w:sz w:val="28"/>
          <w:u w:val="none"/>
        </w:rPr>
        <w:t>VEREADOR - PSDB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Ind66-0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4-05T15:04:00Z</dcterms:modified>
  <cp:revision>3</cp:revision>
  <dc:subject/>
  <dc:title/>
</cp:coreProperties>
</file>