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11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à Garagem Municipal, determine o recolhimento de entulho e lixo depositados na margem da Estrada Fabiana Zacarelli BBD-040, nas proximidades do Residencial Uniã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Recentemente atuei com meu gabinete ambulante no Residencial União e, assim, constatei que muitos moradores sofrem com a sujeira provocada pelo entulho e lixo depositados no acostamento da Estrada Municipal Fabiano Zacarreli BBD-040, provocando, além do mau cheiro, o surgimento de insetos e pequenos animais.</w:t>
      </w:r>
    </w:p>
    <w:p>
      <w:pPr>
        <w:pStyle w:val="Heading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/>
          <w:sz w:val="28"/>
          <w:u w:val="none"/>
        </w:rPr>
        <w:t>Assim sendo, peço que a Administração Municipal tome as devidas providências e faça a fiscalização, limpando e autuando aqueles que usam da pratica de jogar entulhos e lixos nas beiras das estradas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3 de abril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60-06</w:t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4:55:00Z</dcterms:modified>
  <cp:revision>3</cp:revision>
  <dc:subject/>
  <dc:title/>
</cp:coreProperties>
</file>