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09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Departamento Municipal de Saúde, determine que seja retomada as cirurgias no Hospital Municipal, pois muitos pacientes estão sendo prejud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Esta não é a primeira indicação que faço sobre esse assunto, pedindo providências da Administração Municipal quanto à necessidade de se retomar as cirurgias já marcadas e que foram suspensas, pois este procedimento vem comprometendo a saúde de muitas pesso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6"/>
          <w:u w:val="none"/>
        </w:rPr>
        <w:t xml:space="preserve">           </w:t>
      </w:r>
      <w:r>
        <w:rPr>
          <w:rFonts w:cs="Arial" w:ascii="Arial" w:hAnsi="Arial"/>
          <w:sz w:val="26"/>
          <w:u w:val="none"/>
        </w:rPr>
        <w:t>VEREADOR – PSDB</w:t>
      </w:r>
    </w:p>
    <w:p>
      <w:pPr>
        <w:pStyle w:val="Subtitle"/>
        <w:rPr/>
      </w:pPr>
      <w:r>
        <w:rPr/>
        <w:t>Ind5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52:00Z</dcterms:modified>
  <cp:revision>3</cp:revision>
  <dc:subject/>
  <dc:title/>
</cp:coreProperties>
</file>