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08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na pavimentação asfáltica das vias do Residencial União, principalmente a da Rua Belmiro R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Recentemente atuei com meu gabinete ambulante no bairro do Residencial União e, assim, constatei que muitos moradores deste bairro reclamam da situação em que se encontra a pavimentação asfáltica das vias do bairro, principalmente a da rua Belmiro Ramos, pois apresenta considerável quantidade de buracos existentes, além das guias das calçadas quebradas, segundo os moradores, pelas maquinas da prefeitura quando do recolhimento de entulho. </w:t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Logo, peço que a Administração providencie a recuperação da pavimentação asfáltica e oriente os operadores de maquinas para que tomem o devido cuidado com as guias das calcadas, na ocasião do recolhimento de entulh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6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VEREADOR - PSD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57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50:00Z</dcterms:modified>
  <cp:revision>3</cp:revision>
  <dc:subject/>
  <dc:title/>
</cp:coreProperties>
</file>