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10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Meio Ambiente, determine estudos para retirada de algumas arvores na Rua Maestro Silvio Salata, na altura do nº 666 do Jd Centen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A moradora da casa onde estas árvores estão plantadas vem solicitando há bastante tempo, inclusive à esta Administração, providências para que as árvore sejam retiradas, pois existe o risco delas caírem sobre sua casa e, assim, provocarem prejuízos físicos e materi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ubens Marcondes de oliveira</w:t>
      </w:r>
    </w:p>
    <w:p>
      <w:pPr>
        <w:pStyle w:val="Heading"/>
        <w:jc w:val="both"/>
        <w:rPr>
          <w:sz w:val="26"/>
        </w:rPr>
      </w:pPr>
      <w:r>
        <w:rPr>
          <w:sz w:val="26"/>
          <w:u w:val="none"/>
        </w:rPr>
        <w:t xml:space="preserve">             </w:t>
      </w:r>
      <w:r>
        <w:rPr>
          <w:sz w:val="26"/>
          <w:u w:val="none"/>
        </w:rPr>
        <w:t>VEREADOR - 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Ind56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4:49:00Z</dcterms:modified>
  <cp:revision>3</cp:revision>
  <dc:subject/>
  <dc:title/>
</cp:coreProperties>
</file>