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103 / 2006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limpeza dos terrenos baldios da Rua Sete de Setem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Atendendo às reclamações dos moradores da referida rua, peço que a Administração Municipal efetue a limpeza dos terrenos baldios nela localizados, pois o abandono vem favorecendo a criação de insetos e de outros pequenos animais, além de servirem como esconderijos para ação de marginai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3 de abril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52-06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4:43:00Z</dcterms:modified>
  <cp:revision>3</cp:revision>
  <dc:subject/>
  <dc:title/>
</cp:coreProperties>
</file>