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02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SAAEB- Serviço Autônomo de Água e Esgoto de Bebedouro, determine providências que visem normalizar o abastecimento de água no Residencial União, principalmente na Rua Belmiro Ramos, cuja falta têm-se verificado quase que diari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Recentemente atuei com meu gabinete ambulante no bairro do Residencial União e, assim, verifiquei que muitos moradores sofrem com a falta de água, que se dá quase que diariamente neste bairro, criando muito transtorno, principalmente aos moradores da rua Belmiro Ram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51-06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41:00Z</dcterms:modified>
  <cp:revision>3</cp:revision>
  <dc:subject/>
  <dc:title/>
</cp:coreProperties>
</file>