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VPV/201/2005 – las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8 de maio de 200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Comandante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solicitar a Vossa Senhoria o apoio da Polícia Militar para a segurança na realização da Festa de Nossa Senhora do Rosário, que será realizada no Distrito de Turvínea, nos dias e horários abaixo relacionados: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a 21/05 – a partir das 19:30 horas;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ia 22/05 – a partir das 22:00 horas; 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ia 28/05 – a partir das 19:30 horas; 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ia 29/05 – a partir das 22:00 horas; 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ia 04/06 – a partir das 19:30 horas; 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ia 05/06 – a partir das 09:00 horas. 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 xml:space="preserve">Certo de contar com sua colaboração, antecipo meus sinceros agradecimentos e apresento protestos de  </w:t>
      </w:r>
      <w:r>
        <w:rPr>
          <w:rFonts w:cs="Arial" w:ascii="Arial" w:hAnsi="Arial"/>
          <w:b w:val="false"/>
          <w:bCs/>
        </w:rPr>
        <w:t>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</w:t>
      </w:r>
      <w:r>
        <w:rPr>
          <w:rFonts w:cs="Arial" w:ascii="Arial" w:hAnsi="Arial"/>
          <w:i w:val="false"/>
          <w:iCs w:val="false"/>
        </w:rPr>
        <w:t xml:space="preserve">Paulo Visoná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VEREADOR - PMDB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p. Otacílio José de Souz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ANDANTE DA POLÍCIA MILITAR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6-29T19:46:00Z</dcterms:modified>
  <cp:revision>16</cp:revision>
  <dc:subject/>
  <dc:title/>
</cp:coreProperties>
</file>