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99 /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junto ao Departamento Municipal de Obras, determine a construção de uma canaleta, cortando transversalmente a rua Mário N. da Silva no seu cruzamento com a rua Pedro Bim, de forma favorável ao escoamento das águas pluviais, que devem seguir naturalmente para a Avenida Raul Furqu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JUSTIFICATIV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ab/>
        <w:t xml:space="preserve">Tal propositura se faz necessária pela existência de um problema estrutural, que originou desnivelamento entre a pavimentação asfáltica das ruas envolvidas. Ou seja, a rua Mário N. da Silva apresenta sua superfície asfáltica um pouco mais alta que a da rua Pedro Bim e, assim sendo, as águas que descem pela segunda ou </w:t>
      </w:r>
      <w:r>
        <w:rPr>
          <w:b/>
          <w:bCs/>
          <w:sz w:val="28"/>
        </w:rPr>
        <w:t>atravessam</w:t>
      </w:r>
      <w:r>
        <w:rPr>
          <w:sz w:val="28"/>
        </w:rPr>
        <w:t xml:space="preserve"> a rua Mário N. da Silva após formarem uma poça que atinja o seu nível ou então </w:t>
      </w:r>
      <w:r>
        <w:rPr>
          <w:b/>
          <w:bCs/>
          <w:sz w:val="28"/>
        </w:rPr>
        <w:t>ficam ali estagnadas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Sugiro que seja construída uma canaleta transversal ligando o ponto onde a poça se forma com o lado oposto da rua Mário N. da Silva que melhor orienta o curso das águas no sentido da Avenida Raul Furquim, pois uma canaleta ligando dois pontos do mesmo lado no cruzamento acarretaria problemas ainda maiores para a rua Virgílio Spada, que, mais abaixo, já apresenta problemas parecidos e é para lá que as águas iriam.</w:t>
      </w:r>
    </w:p>
    <w:p>
      <w:pPr>
        <w:pStyle w:val="Normal"/>
        <w:jc w:val="both"/>
        <w:rPr/>
      </w:pPr>
      <w:r>
        <w:rPr>
          <w:sz w:val="28"/>
        </w:rPr>
        <w:tab/>
        <w:t>Acredito que a sugestão seja interessante e viável, pois o problema tem gerado muitas reclamações, justas, diante do transtorno que causa e das conseqüências que pode gerar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1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VEREADOR – PFL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3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2:23:00Z</dcterms:modified>
  <cp:revision>3</cp:revision>
  <dc:subject/>
  <dc:title/>
</cp:coreProperties>
</file>