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98 / 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Hélio de Almeida Bastos, nos termos regimentais,</w:t>
      </w:r>
      <w:r>
        <w:rPr>
          <w:rFonts w:cs="Arial" w:ascii="Arial" w:hAnsi="Arial"/>
          <w:sz w:val="28"/>
        </w:rPr>
        <w:t xml:space="preserve"> para que, junto ao Departamento Municipal de Engenharia e Obras, determine as providências necessárias para fazer fluir a água que freqüentemente se acumula na esquina da Alameda Augusto Deleuse com a rua Nelson Domingos Madeira, no Parque Eldor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Recuodecorpodetexto2"/>
        <w:rPr/>
      </w:pPr>
      <w:r>
        <w:rPr/>
        <w:t>O movimento de veículos e pessoas no local é bastante intenso, devido sua proximidade com o IMESB, que atrai muitos automóveis e veículos de grande porte destinados ao transporte dos alunos.  No entanto, na esquina em questão, pela declividade do próprio terreno, pelo problema estrutural no desnivelamento das vias do bairro e pela impermeabilidade inerente da pavimentação asfáltica, possibilita a formação de uma poça d’água, que por não permitir o escoamento, fica ali estagnada permanentemente, provocando grandes transtornos.</w:t>
      </w:r>
    </w:p>
    <w:p>
      <w:pPr>
        <w:pStyle w:val="Recuodecorpodetexto2"/>
        <w:rPr/>
      </w:pPr>
      <w:r>
        <w:rPr/>
        <w:t>Tal situação favorece, com o tempo, a formação de criadouros e a proliferação de insetos, sem contar o mau cheiro exalado e o quanto prejudica a pavimentação.</w:t>
      </w:r>
    </w:p>
    <w:p>
      <w:pPr>
        <w:pStyle w:val="Recuodecorpodetexto2"/>
        <w:rPr/>
      </w:pPr>
      <w:r>
        <w:rPr/>
        <w:t>Peço que providências sejam tomadas com urgência, a fim de resolver este problema já antigo e que há anos vem motivando reivindicações, pois certamente gera transtornos aos moradores, alunos, professores e munícipes que por ali transitam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31 de març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</w:rPr>
        <w:t>Fabio campanelli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</w:t>
      </w:r>
      <w:r>
        <w:rPr>
          <w:rFonts w:cs="Arial" w:ascii="Arial" w:hAnsi="Arial"/>
          <w:caps/>
          <w:sz w:val="24"/>
        </w:rPr>
        <w:t>VEREADOR – PFL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 xml:space="preserve">                              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14-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2:20:00Z</dcterms:modified>
  <cp:revision>3</cp:revision>
  <dc:subject/>
  <dc:title/>
</cp:coreProperties>
</file>