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INDICAÇÃO Nº  95 / 2006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 Sr. Hélio de Almeida Bastos, nos termos regimentais</w:t>
      </w:r>
      <w:r>
        <w:rPr>
          <w:sz w:val="28"/>
        </w:rPr>
        <w:t xml:space="preserve"> para que, junto ao Departamento Municipal de Engenharia e Obras, determine a execução de recapeamento asfáltico na Avenida Higídio Veraldi, no trecho que compreende a Associação dos Empregados no Comercial de Bebedouro, no Residencial Cent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TextBody"/>
        <w:ind w:firstLine="720"/>
        <w:rPr/>
      </w:pPr>
      <w:r>
        <w:rPr/>
        <w:t xml:space="preserve">Referida Indicação se faz necessária devido a precariedade observada no trecho da pavimentação asfáltica da referida Avenida, nas proximidades da Associação dos Empregados no Comércio de Bebedouro. </w:t>
      </w:r>
    </w:p>
    <w:p>
      <w:pPr>
        <w:pStyle w:val="TextBody"/>
        <w:ind w:firstLine="720"/>
        <w:rPr/>
      </w:pPr>
      <w:r>
        <w:rPr/>
        <w:t>Oportuno observar, que o trecho em questão já passou por várias operações tapa-buracos, mas o tráfego intenso apresentado e a sua condição geográfica comprometem a durabilidade dos serviços executados e, portanto, exige medida mais eficiente.</w:t>
      </w:r>
    </w:p>
    <w:p>
      <w:pPr>
        <w:pStyle w:val="TextBody"/>
        <w:ind w:firstLine="720"/>
        <w:rPr/>
      </w:pPr>
      <w:r>
        <w:rPr/>
        <w:t xml:space="preserve">A condição atual da pista naquele trecho tem preocupado bastante os motoristas que por ela trafegam, pois apresenta-se insegura ao tráfego e, por essa razão, gera muitas reclamações. </w:t>
      </w:r>
    </w:p>
    <w:p>
      <w:pPr>
        <w:pStyle w:val="TextBody"/>
        <w:ind w:firstLine="720"/>
        <w:rPr/>
      </w:pPr>
      <w:r>
        <w:rPr/>
        <w:t>A execução do trabalho solicitado se torna mais complexa na medida em que o tempo passa, pois o movimento intenso veículos e a ação das chuvas agem diretamente no aumento do comprometimento de suas condições, visto que acabam por atingir a base da sua pavimentação, comprometendo até mesmo um futuro recapeamento, quando o trabalho só será eficiente pelo “asfaltamento”, que exigirá outros serviços e elevará substancialmente os custos da obra.</w:t>
      </w:r>
    </w:p>
    <w:p>
      <w:pPr>
        <w:pStyle w:val="TextBody"/>
        <w:ind w:firstLine="709"/>
        <w:rPr/>
      </w:pPr>
      <w:r>
        <w:rPr/>
        <w:t>Sendo assim, peço que seja priorizado o recapeamento da pavimentação na referida via urgente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Bebedouro, Capital Nacional da Laranja, 24 de março de 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right="-702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Fábio Campanelli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VEREADOR – PFL</w:t>
      </w:r>
    </w:p>
    <w:p>
      <w:pPr>
        <w:pStyle w:val="Heading7"/>
        <w:rPr/>
      </w:pPr>
      <w:r>
        <w:rPr/>
        <w:t>Ind08-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29T13:03:00Z</dcterms:modified>
  <cp:revision>3</cp:revision>
  <dc:subject/>
  <dc:title/>
</cp:coreProperties>
</file>