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92 / 200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Hélio de Almeida Bastos, nos termos regimentais</w:t>
      </w:r>
      <w:r>
        <w:rPr>
          <w:rFonts w:cs="Arial" w:ascii="Arial" w:hAnsi="Arial"/>
          <w:sz w:val="28"/>
        </w:rPr>
        <w:t>, para que, junto ao Departamento Municipal de Engenharia e Obras, determine providências em relação ao buraco posicionado próximo à sarjeta, na rua Vicente Paschoal defronte ao Hotel São Pedro, que se originou a partir das enxurradas do temporal que sofremos no último dia 08 de feverei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JUSTIFICATIVA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rua Vicente Paschoal apresenta acentuada inclinação em partes de sua extensão, que recebe grande quantidade de águas pluviais e, por isso, normalmente já sofrem desgaste na pavimentação asfáltica, favorecendo o surgimento de buracos. Tal processo pode agravar ainda mais em casos de ocorrência de temporais, como o que sofremos no último dia 08 de fevereiro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buraco a que me refiro se apresenta em estado lastimável, tanto que foi colocado um obstáculo para alertar as pessoas e os motoristas de sua presença. Já a demora nas devidas providências tende a agravar ainda mais a situação com o passar dos dias, pois vai refletir no trabalho a ser realizado pela Prefeitura e nos custos a serem destinado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ortuno lembrar que o buraco, da forma que se encontra, vem prejudicando o funcionamento do hotel e criando situações inseguras para o transito de veículos e de pessoas, preocupando sobremaneira aqueles que moram nas suas proximidades ou dela se utilizam freqüentemente. Razão pela qual peço providências rápidas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4 de março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Campanell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READOR - PFL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</w:t>
      </w:r>
    </w:p>
    <w:p>
      <w:pPr>
        <w:pStyle w:val="Heading7"/>
        <w:rPr/>
      </w:pPr>
      <w:r>
        <w:rPr/>
        <w:t>Ind11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29T12:55:00Z</dcterms:modified>
  <cp:revision>3</cp:revision>
  <dc:subject/>
  <dc:title/>
</cp:coreProperties>
</file>