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0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maio no Distrito de Botafogo, na praça central, onde tive a grata satisfação de poder estar ouvindo as reivindicações dos moradores deste Dist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arecida Dias da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XV de Novembro, 1382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7:16:00Z</dcterms:modified>
  <cp:revision>35</cp:revision>
  <dc:subject/>
  <dc:title/>
</cp:coreProperties>
</file>