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88/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Transito, determine estudos estratégicos que definam a construção de redutores de velocidade na extensão da Rua Álvaro de Olivei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Considerando que no último dia 15 deste mês estive no Jardim Santaella, trabalhando o meu gabinete ambulante no sentido de ouvir as reclamações, sugestões e reivindicações dos moradores, constatei que a falta de redutores de velocidade na rua Álvaro de Oliveira destaca-se entre as principais preocupações dos moradores, pois sendo a ultima rua deste bairro não existe em boa parte de sua extensão cruzamentos, facilitando para que os motoristas desenvolvam velocidade excessiva e ocorrências, muitas já confirmadas, de acidentes de transito. </w:t>
      </w:r>
    </w:p>
    <w:p>
      <w:pPr>
        <w:pStyle w:val="Heading"/>
        <w:ind w:firstLine="1418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Oportuno lembrar, que esta rua é utilizada pelos estudantes das escolas mais próxima do bairro, tornando um local de um grande fluxo de pedestres. </w:t>
      </w:r>
    </w:p>
    <w:p>
      <w:pPr>
        <w:pStyle w:val="Heading"/>
        <w:ind w:firstLine="1418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 xml:space="preserve">Pelo exposto, solicito que a Administração se atente ao problema e tome as providencias necessárias, para que, assim, possamos tranqüilizar os moradores do Jardim Santaella 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7 de març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49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22T20:32:00Z</dcterms:modified>
  <cp:revision>3</cp:revision>
  <dc:subject/>
  <dc:title/>
</cp:coreProperties>
</file>