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87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Saúde, determine o escalonamento de médicos para o atendimento, em tempo integral, durante horário de funcionamento do Posto de Saúde do Jardim Centenário.</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 xml:space="preserve">Muito se tem falado a respeito da carência de médicos nas unidades de Saúde de nossa cidade e, nesta direção, esta indicação visa atender pedidos encaminhados pelos moradores do Jardim Centenário, que, por muitas, vezes buscam atendimento médico naquele postinho e, não raramente, deparam-se com a falta deste profissional. </w:t>
      </w:r>
    </w:p>
    <w:p>
      <w:pPr>
        <w:pStyle w:val="Heading"/>
        <w:ind w:firstLine="1418"/>
        <w:jc w:val="both"/>
        <w:rPr>
          <w:rFonts w:ascii="Arial" w:hAnsi="Arial" w:cs="Arial"/>
          <w:b w:val="false"/>
          <w:b w:val="false"/>
          <w:bCs/>
          <w:sz w:val="28"/>
          <w:u w:val="none"/>
        </w:rPr>
      </w:pPr>
      <w:r>
        <w:rPr>
          <w:rFonts w:cs="Arial" w:ascii="Arial" w:hAnsi="Arial"/>
          <w:b w:val="false"/>
          <w:bCs/>
          <w:sz w:val="28"/>
          <w:u w:val="none"/>
        </w:rPr>
        <w:t>Pelo exposto e pela própria política que a atual gestão vem adotando em relação ao cumprimento do horário estabelecido ao profissional médico da rede municipal, solicito à Administração que tome as providências necessárias para que a população do referido bairro não fique prejudicada.</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7 de março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both"/>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SDB</w:t>
      </w:r>
    </w:p>
    <w:p>
      <w:pPr>
        <w:pStyle w:val="Heading"/>
        <w:jc w:val="right"/>
        <w:rPr>
          <w:rFonts w:ascii="Arial" w:hAnsi="Arial" w:cs="Arial"/>
          <w:sz w:val="16"/>
        </w:rPr>
      </w:pPr>
      <w:r>
        <w:rPr>
          <w:rFonts w:cs="Arial" w:ascii="Arial" w:hAnsi="Arial"/>
          <w:sz w:val="16"/>
          <w:u w:val="none"/>
        </w:rPr>
        <w:t>Ind48-06</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2T20:30:00Z</dcterms:modified>
  <cp:revision>3</cp:revision>
  <dc:subject/>
  <dc:title/>
</cp:coreProperties>
</file>