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85 /2006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o cumprimento do que se preceitua no nosso Código de Posturas no que diz respeito à limpeza dos terrenos baldios do Jardim Pedro Maia, principalmente aqueles localizados nas proximidades da rua Marciliano Go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Tenho recebido várias reclamações dos moradores do Jardim Pedro Maia, por sentirem-se abandonados pela administração pública quando nos referimos aos terrenos baldios. </w:t>
      </w:r>
    </w:p>
    <w:p>
      <w:pPr>
        <w:pStyle w:val="Heading"/>
        <w:ind w:firstLine="1134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Assim sendo, solicito que a Administração tome providencias urgentes para se sanar o proble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7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46-06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22T20:25:00Z</dcterms:modified>
  <cp:revision>3</cp:revision>
  <dc:subject/>
  <dc:title/>
</cp:coreProperties>
</file>