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83 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 junto ao departamento competente determine a inspeção e, baseando-se no que preceitua o código de posturas, proceda a limpeza nos terrenos abandonados do Jardim Santa Terezinha, onde moradores tem verificado a presença de muitos caramuj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Muito se tem falado a respeito de doenças provocadas pela presença de caramujos, por isso nossa preocupação em relação ao Jardim Santa Terezinha, onde os moradores têm encontrado uma quantidade bastante grande de caramujos. </w:t>
      </w:r>
    </w:p>
    <w:p>
      <w:pPr>
        <w:pStyle w:val="Heading"/>
        <w:ind w:firstLine="1276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  <w:r>
        <w:rPr>
          <w:rFonts w:cs="Arial" w:ascii="Arial" w:hAnsi="Arial"/>
          <w:b w:val="false"/>
          <w:bCs/>
          <w:sz w:val="28"/>
          <w:u w:val="none"/>
        </w:rPr>
        <w:t>Nesse sentido, solicito à Administração que tome providências urgentes no combate ao caramujo, objetivando evitar o aparecimento de doenças e acalmar os moradores do referido bairr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44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2T20:20:00Z</dcterms:modified>
  <cp:revision>3</cp:revision>
  <dc:subject/>
  <dc:title/>
</cp:coreProperties>
</file>