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81 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Educação, determine a regularização do vale transporte para os alunos que moram no final do Jardim Santa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Considerando que no último dia 15 deste mês estive no Jardim Santaella, trabalhando o meu gabinete ambulante no sentido de ouvir as reclamações, sugestões e reivindicações dos moradores, e que lá constatei entre as reclamações mais pronunciadas a distancia que os alunos que moram no bairro, principalmente aqueles que residem nas ultimas ruas, tem que percorrer a pé até as escol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  <w:bookmarkStart w:id="0" w:name="OLE_LINK1"/>
      <w:r>
        <w:rPr>
          <w:rFonts w:cs="Arial" w:ascii="Arial" w:hAnsi="Arial"/>
          <w:b w:val="false"/>
          <w:bCs/>
          <w:sz w:val="28"/>
          <w:u w:val="none"/>
        </w:rPr>
        <w:t>Solicito que a Administração tome providencias urgentes para resolver este problema a fim de tranqüilizar os moradores do referido bairro.</w:t>
      </w:r>
      <w:bookmarkEnd w:id="0"/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7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42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22T20:15:00Z</dcterms:modified>
  <cp:revision>3</cp:revision>
  <dc:subject/>
  <dc:title/>
</cp:coreProperties>
</file>