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80 /200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determine que seja efetuada urgentemente a compra de reagentes para exames no Laboratóri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Tenho recebido varias pacientes na Câmara Municipal que utilizam o Laboratório Municipal, onde reclamam da falta, quase que freqüente,  de reagentes para os exames. E temos a informação de que nesta semana muitos exames deixaram de serem feitos por falta deste material, comprometendo o tratamento e possibilitando que a saúde de nossa população seja prejudicada, pelo não atendimento às iniciativas medic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>Assim sendo, solicito à Administração que tome providencias urgentes no sentido de que seja feito um estoque mínimo do material, objetivando-se o controle da sua necessidade no Laboratório Municipal e, assim, garantindo a realização ininterrupta dos exam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marc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41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22T20:16:00Z</dcterms:modified>
  <cp:revision>3</cp:revision>
  <dc:subject/>
  <dc:title/>
</cp:coreProperties>
</file>