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79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cuperação do ginásio de esporte localizado no Centro Educacional Municipal “Maria Fernanda Lopes Piffer”, no Jardim Santa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Considerando que no último dia 15 deste mês estive no Jardim Santaella, trabalhando o meu gabinete ambulante no sentido de ouvir as reclamações, sugestões e reivindicações dos moradores, constatei que o abandono, por parte da administração, do ginásio de esporte localizado no centro social deste bairro tem gerado muita insatisf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Solicito que a Administração tome providencias urgentes para resolver este problema a fim de tranqüilizar os moradores do Jardim Santaell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40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22T20:12:00Z</dcterms:modified>
  <cp:revision>3</cp:revision>
  <dc:subject/>
  <dc:title/>
</cp:coreProperties>
</file>