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75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que implante o Programa de Hortas Comunitárias em áreas desocupadas e pertencentes ao Município, utilizando-se da vigência da Lei nº 3182, de 27 de junho de 2002, que assim perm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Muito se tem falado a respeito da carência de alimentação por uma grande parcela da população brasileira, só que de pratico pouco tem-se fei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Acreditamos que, no âmbito local, a administração municipal poderia colaborar para miminizar a situação, criando, por exemplo, um programa de hortas comunitárias voltado àquelas áreas desocupadas e que pertencem ao patrimônio municipal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</w:t>
      </w:r>
      <w:r>
        <w:rPr>
          <w:rFonts w:cs="Arial" w:ascii="Arial" w:hAnsi="Arial"/>
          <w:b w:val="false"/>
          <w:bCs/>
          <w:sz w:val="28"/>
          <w:u w:val="none"/>
        </w:rPr>
        <w:t>Temos em vigência a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sz w:val="28"/>
          <w:u w:val="none"/>
        </w:rPr>
        <w:t>Lei nº 3182, de 27 de junho de 2002, que autoriza o Poder Executivo a criar o programa no município e, também, áreas disponíveis para que o mesmo seja implantado. Logo, o processo de sua implantação já vem detalhadamente definido, bastando, para tanto, vontade política para idealizá-lo e, assim, beneficiar os munícipes pela boa utilização de áreas que lhes pertence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</w:t>
      </w:r>
      <w:r>
        <w:rPr>
          <w:rFonts w:cs="Arial" w:ascii="Arial" w:hAnsi="Arial"/>
          <w:b w:val="false"/>
          <w:bCs/>
          <w:sz w:val="28"/>
          <w:u w:val="none"/>
        </w:rPr>
        <w:t>Por considerar uma iniciativa viável e frutífera, que muito pode favorecer o cidadão, peço que a Administração estude a sugestão com a devida atenção e viabilize a sua implantação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ebedouro, capital nacional da laranja, 10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36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15T20:13:00Z</dcterms:modified>
  <cp:revision>3</cp:revision>
  <dc:subject/>
  <dc:title/>
</cp:coreProperties>
</file>