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73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a limpeza dos terrenos abandonados no Jardim Progresso, em especial na Rua Bolívia, aplicando-se o que preceitua o nosso Código de Postu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Em visita que fiz ao Jardim Progresso no último dia 09 de março, constatei que os moradores anseiam por iniciativas da Administração em relação à limpeza dos terrenos abandonados, fazendo-se cumprir o determina a Lei nº 2131/91 (Código de Posturas), pois o abandono vem favorecendo a proliferação de insetos e de outros pequenos animais, além de que muitos deles são imprudentemente utilizados como depósitos de lixo.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0 de março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34-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15T20:10:00Z</dcterms:modified>
  <cp:revision>3</cp:revision>
  <dc:subject/>
  <dc:title/>
</cp:coreProperties>
</file>