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70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limpeza dos terrenos baldios do Jardim Laranj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Depois do ultimo dia 08 de fevereiro, onde passamos por uma situação de emergência na nossa cidade, o Jardim Laranjeiras, como um dos bairros mais atingidos, passou a inspirar maiores cuidados, pois a grande quantidade de águas não só derrubou a ponte, mas também invadiu muitos imóveis localizados na sua região mais baixa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Desta forma, os moradores vêm solicitando que a Administração se atente à limpeza dos terrenos baldios, pois além do acumulo de lixo e de entulho, existe ainda muita umidade que favorece a proliferação de insetos e de animais peçonhentos, preocupando-os bastante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31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5T19:52:00Z</dcterms:modified>
  <cp:revision>3</cp:revision>
  <dc:subject/>
  <dc:title/>
</cp:coreProperties>
</file>