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69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Obras, determine melhorias na iluminação pública da Praça dos Motoristas, localizada no Jardim Progresso.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</w:t>
      </w:r>
      <w:r>
        <w:rPr>
          <w:rFonts w:cs="Arial" w:ascii="Arial" w:hAnsi="Arial"/>
          <w:b w:val="false"/>
          <w:bCs/>
          <w:sz w:val="28"/>
          <w:u w:val="none"/>
        </w:rPr>
        <w:t>Em visita que fiz ao Jardim Progresso no ultimo dia 09 de março, constatei que vários moradores solicitam desta administração providências no sentido de melhorar a iluminação pública da Praça dos Motorista, pois no período noturno o local vem se tornando perigoso, apesar de sua posição geográfica no município favorecer a freqüência de moradores e de usuários dos templos religiosos e dos comércios locais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0 de março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30-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15T19:48:00Z</dcterms:modified>
  <cp:revision>3</cp:revision>
  <dc:subject/>
  <dc:title/>
</cp:coreProperties>
</file>