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68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a remarcação das cirurgias que, anteriormente previstas, não foram realizadas, informando aos usuários as novas datas estabelec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xiste uma grande preocupação de nossa população com as cirurgias que já haviam sido marcadas no Hospital Julia Pinto Caldeira, mas que por motivo ainda não justificados foram adiadas.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>Solicito que esta administração remarque as cirurgias estabelecendo novas datas e informando os usuário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9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19:47:00Z</dcterms:modified>
  <cp:revision>3</cp:revision>
  <dc:subject/>
  <dc:title/>
</cp:coreProperties>
</file>