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INDICAÇÃO Nº  64 /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Trânsito, Sr. José Ferraz Filho, nos termos regimentais</w:t>
      </w:r>
      <w:r>
        <w:rPr>
          <w:sz w:val="28"/>
        </w:rPr>
        <w:t xml:space="preserve">, para que providencie a sinalização adequada no ponto de confluência da rua 7 de setembro com a Variante Hamileto Stam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veículos que trafegam pela rua 7 de setembro em sentido a Variante Stamato, por vezes acessam a Variante sem tomar os devidos cuidados. Entretanto, com a retirada dos radares, a velocidade apresentada na Variante Stamato aumentou consideravelmente, aumentando também as possibilidades para que os acidentes ocorrera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inalização devida faz-se necessária, pois acidentes têm ocorridos no local indicado. Já a sua finalidade de atentar os condutores pode minimizar a imprudência e, assim, contribuir para aumentar a segurança no trânsito, proporcionando maior tranqüilidade aos condutores de veículo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VEREADOR – PV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24:00Z</dcterms:modified>
  <cp:revision>3</cp:revision>
  <dc:subject/>
  <dc:title/>
</cp:coreProperties>
</file>