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63 / 2006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Hélio de Almeida Bastos, nos termos regimentais, </w:t>
      </w:r>
      <w:r>
        <w:rPr>
          <w:sz w:val="28"/>
        </w:rPr>
        <w:t xml:space="preserve">para que, junto aos departamentos competentes, determine a reforma do forro, a pintura do prédio e o roçamento da grama no imóvel onde funciona a Unidade Básica de Saúde "José Deocleciano Ribeiro Filho", no Jardim Aeroporto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JUSTIFICATIVA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ais benfeitorias se fazem necessárias pela precariedade observada no prédio e pelas más condições da área não construída. Fatos que não condizem com a finalidade de um imóvel destinado ao atendimento à saúde pública, onde as condições de acomodação e de trabalho são essenciais para a qualidade dos serviços oferecidos e de seus resultad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 UBS em questão atende grande número de pessoas, pois engloba moradores de vários Bairros e que, devido às más condições do prédio, vem preocupando bastante os usuários e servidores da Saúde, gerando grande descontentamento. Motivo pelo qual externo os anseios daquela população, solicitando providências urgent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8 de março de 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Paulo Visoná</w:t>
      </w:r>
    </w:p>
    <w:p>
      <w:pPr>
        <w:pStyle w:val="Heading2"/>
        <w:rPr/>
      </w:pPr>
      <w:r>
        <w:rPr/>
        <w:t>VEREADOR – PMDB</w:t>
      </w:r>
    </w:p>
    <w:p>
      <w:pPr>
        <w:pStyle w:val="Heading1"/>
        <w:rPr/>
      </w:pPr>
      <w:r>
        <w:rPr/>
        <w:t>Ind05-0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3-09T12:50:00Z</dcterms:modified>
  <cp:revision>3</cp:revision>
  <dc:subject/>
  <dc:title/>
</cp:coreProperties>
</file>