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 62 /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ao Departamento Municipal de Saúde, através da Divisão de Controle de Vetores e Zoonoses, determine a retirada dos caramujos que estão infestando a Vila Paulista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   </w:t>
      </w:r>
      <w:r>
        <w:rPr>
          <w:rFonts w:cs="Arial" w:ascii="Arial" w:hAnsi="Arial"/>
          <w:b w:val="false"/>
          <w:bCs/>
          <w:sz w:val="28"/>
          <w:u w:val="none"/>
        </w:rPr>
        <w:t>Vários moradores da Vila Paulistas têm reclamado da quantidade de caramujos encontrados em suas casas, bem como também em terrenos baldios. Por isso solicito providências urgentes para conter a proliferação observada desses animais, pois são precursores de doenças que causam sérios danos à saúde dos moradores de nosso Município.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9 de março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</w:t>
      </w:r>
      <w:r>
        <w:rPr>
          <w:rFonts w:cs="Arial" w:ascii="Arial" w:hAnsi="Arial"/>
          <w:sz w:val="28"/>
          <w:u w:val="none"/>
        </w:rPr>
        <w:t>VEREADOR – PS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25-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3-09T12:22:00Z</dcterms:modified>
  <cp:revision>3</cp:revision>
  <dc:subject/>
  <dc:title/>
</cp:coreProperties>
</file>