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61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Saúde, através da Divisão de Controle de Vetores e Zoonoses, determine a dedetização de insetos e o combate de focos de escorpiões nos terrenos abandonados do Bairro Santa Terezin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>Através de reclamações de moradores do Jardim Santa Terezinha, que têm notado um grande número de baratas, escorpião, aracnídeos e ratos, solicito que esta administração tome providencias de combate a estes animais, pois oferecem riscos àquela popul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8 de março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24-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09T12:21:00Z</dcterms:modified>
  <cp:revision>3</cp:revision>
  <dc:subject/>
  <dc:title/>
</cp:coreProperties>
</file>