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60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limpeza dos terrenos abandonados no Jardim Souza Lim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>Através de reclamações de moradores do Jardim Souza Lima solicito esta Indicação no sentido de que esta administração tome providencias, efetuando a limpeza dos terrenos abandonados, pois os mesmos vêm acarretando a proliferação de animais e, assim, criando transtornos ao colocar em risco a saúde dos moradores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8 de març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23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9T12:19:00Z</dcterms:modified>
  <cp:revision>3</cp:revision>
  <dc:subject/>
  <dc:title/>
</cp:coreProperties>
</file>