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8/2004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6 de setem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 Senhor Deputado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88/2004, de autoria de todos os Vereadores deste Legislativo, aprovada em Sessão Ordinária realizada no dia 13 de setemb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Carlos Alberto Corrêa Orph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17T13:26:00Z</dcterms:modified>
  <cp:revision>17</cp:revision>
  <dc:subject/>
  <dc:title/>
</cp:coreProperties>
</file>