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59 / 2006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construção de bocas de lobo na Rua Barretos, espalhadas em pontos estratégicos para absorver o grande volume de águas carregadas nas enxurradas freqü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Através de reclamações de moradores da Rua Barretos, que vem sofrendo a cada dia que chove em nossa cidade, apresento a presente Indicação, pois trata-se de rua que não conta com o devido escoamento da água pluvial, através das conhecidas bocas de lobo. Fato que provoca muita insatisfação e gera reclamações constantes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8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22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9T12:18:00Z</dcterms:modified>
  <cp:revision>3</cp:revision>
  <dc:subject/>
  <dc:title/>
</cp:coreProperties>
</file>