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57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Exmo. Sr. Hélio de Almeida Bastos, nos termos regimentais, </w:t>
      </w:r>
      <w:r>
        <w:rPr>
          <w:rFonts w:cs="Arial" w:ascii="Arial" w:hAnsi="Arial"/>
          <w:b w:val="false"/>
          <w:bCs/>
        </w:rPr>
        <w:t>para que, junto ao Departamento Municipal de Obras, determine a recuperação da estrada vicinal que liga nosso Município ao Município de Taiúva.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A cada dia fica mais difícil o trânsito pelas estradas vicinais de nosso Município. No caso específico da Vicinal Bebedouro/Taiúva, a falta de cuidado é das duas Administrações Municipais, tanto do nosso Município quanto do Município de Taiuva, pois a vicinal que faz esta ligação esta praticamente intransitável e os motoristas vêm sofrendo com esse descaso, que poderia ser solucionado a bom-senso, caso a devida manutenção das estradas vicinais fosse feita regularmente.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8 de marc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20-06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9T12:13:00Z</dcterms:modified>
  <cp:revision>3</cp:revision>
  <dc:subject/>
  <dc:title/>
</cp:coreProperties>
</file>