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55 / 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Hélio de Almeida Bastos, nos termos regimentais, </w:t>
      </w:r>
      <w:r>
        <w:rPr>
          <w:sz w:val="28"/>
        </w:rPr>
        <w:t>para que determine aos departamentos municipais competentes a realização dos trabalhos necessários na Praça Municipal Arnaldo Marques Caldeira, delimitada pelas ruas José A. Sena e Carlos Bray, em frente ao Supermercado União, no Residencial Centenário.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ta-se de uma Praça localizada em área bastante habitada, de frente ao supermercado União e localizada na mesma quadra do Centro Social Urbano do Bairro. Logo, de freqüência que só não é maior, devido às condições de abandono em que se encontr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 suas arvores, embora de pequeno porte, necessitam de uma podadura constante, assim como o mato que cresce facilmente. Além de um trabalho completo de jardinagem para que ao menos possa ser usufruída pelos freqüentadores e assim, justifique a sua finalidade de Praç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s moradores, comerciantes e outros munícipes que por ali transitam, reclamam das conseqüências desse abandono, pois a Praça necessita de investimentos e de uma manutenção mais condizente para o fim a que se propõ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ugiro que seja feita uma “reforma” geral, inclusive utilizando-se de parcerias que possam ser celebradas com os comerciantes das proximidades, que se preocupam com a situação da Praça e sempre demonstraram interesse em participa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2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uiz Roberto dos Santos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EREADOR – PMDB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Ind. 13-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01T20:59:00Z</dcterms:modified>
  <cp:revision>3</cp:revision>
  <dc:subject/>
  <dc:title/>
</cp:coreProperties>
</file>