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 53 / 200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Diretor do Departamento Municipal de Tráfego, Sr. José Ferraz Filho, nos termos regimentais, </w:t>
      </w:r>
      <w:r>
        <w:rPr>
          <w:sz w:val="28"/>
        </w:rPr>
        <w:t>que estude a sinalização necessária para a Variante Hamileto Stamato, no trecho compreendido entre o Jardim das Acácias até a Vila Alto do Sumaré, objetivando torná-la mais segura à travessia dos moradores daquela regiã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sz w:val="36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rPr/>
      </w:pPr>
      <w:r>
        <w:rPr/>
        <w:t>Trata-se de uma via pública que apresenta fluxo intenso de veículos, pois é uma das portas de saída e entrada da cidade, pela Rodovia Brigadeiro Faria Lim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O crescimento urbano da nossa cidade é facilmente observado em todas as suas regiões. E o setor leste, em especial, facilita a instalação de empresas cuja produção é destinada para dentro e/ou para fora do município, pois a proximidade da Rodovia SP-326 favorece o seu escoamento. Um desenvolvimento bem vindo ao município, mas que exige alguns cuidados especiais das autoridades locais com a segurança, inclusive a relacionada ao trânsito, considerando o número de moradores que habitam os bairros que a delimitam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Esta Indicação se originou pela preocupação demonstrada pelos moradores do Jardim Acácias e Vilas Califórnia/Alto Sumaré, pois, para diversos fins, freqüentemente precisam atravessar a Variante, inclusive para acompanhar suas crianças às escolas ou creches do outro lado da mesma, quando cresce a ansiedade, tanto pelo perigo da travessia como pelo medo de que crianças se aventurem sozinhas de um lado para outr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Acredito na competência do seu Departamento para resolver o problema, adotando a sinalização que melhor convier ao trecho citado ou, no caso de outras providências serem necessárias, atuando junto à Administração Municipal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2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uiz Roberto dos Santos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EREADOR – PMDB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Ind. 14-0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01T19:49:00Z</dcterms:modified>
  <cp:revision>3</cp:revision>
  <dc:subject/>
  <dc:title/>
</cp:coreProperties>
</file>