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48 / 2006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Indico ao Prefeito Municipal, Exmo. Sr. Hélio de Almeida Bastos, nos termos regimentais, </w:t>
      </w:r>
      <w:r>
        <w:rPr>
          <w:sz w:val="26"/>
        </w:rPr>
        <w:t>para que, juntamente com o Departamento Municipal de Educação, determine estudos no sentido de se viabilizar uma equipe multidisciplinar constituída por fonoaudiólogo, terapeuta ocupacional, psicólogo e assistente social, para atuar de forma contínua no atendimento escolar da rede municip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A equipe multidisciplinar tem por razão realizar atendimentos necessários à resolução de problemas existentes no âmbito escolar, seja de ordem pedagógica ou psico-social. Sua implementação contribuirá para o aperfeiçoamento da educação e das relações interpessoais que se pratica nas escolas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Certamente a implantação desse procedimento possibilitará, de fato, a melhoria nas relações interpessoais e processos educacionais. Possibilitando atender o aluno individualmente ou em grupo com atividades voltadas para o desenvolvimento da afetividade e da inteligência emocional e dificuldades de aprendizagem.</w:t>
      </w:r>
    </w:p>
    <w:p>
      <w:pPr>
        <w:pStyle w:val="BodyText2"/>
        <w:rPr/>
      </w:pPr>
      <w:r>
        <w:rPr/>
        <w:t xml:space="preserve">O atual cenário educacional tem por desafio à integração, em ambiente regular de ensino, de crianças em ritmo normal de aprendizagem com àquelas que apresentam algum tipo de problema, tanto relacionado à hiperatividade ou questões familiares como à deficiências que comprometem.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Hoje os nossos alunos da rede municipal que necessitam desses atendimentos são levados ao setor de saúde mental infantil do Hospital Municipal, prejudicando o andamento natural das atividades desenvolvidas nas escolas e engrossando as filas de espera no referido setor. Logo, se uma equipe multidisciplinar de atendimento etinerante for viabilizada nas escolas, além da qualidade oferecida essas questões serão bastante minimizadas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Nossa proposta vem respaldar as necessidades vigentes das Escolas, que hoje buscam em atividades inovadoras o resgate do aluno com dificuldades de aprendizagem. Motivo pelo qual, peço a devida atenção e providên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>Bebedouro, Capital Nacional da Laranja, 14 de fevereiro de 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Fábio Campanelli</w:t>
      </w:r>
    </w:p>
    <w:p>
      <w:pPr>
        <w:pStyle w:val="Normal"/>
        <w:jc w:val="both"/>
        <w:rPr/>
      </w:pPr>
      <w:r>
        <w:rPr>
          <w:b/>
          <w:sz w:val="28"/>
        </w:rPr>
        <w:t>VEREADOR - PFL</w:t>
        <w:tab/>
      </w:r>
      <w:r>
        <w:rPr>
          <w:sz w:val="28"/>
        </w:rPr>
        <w:tab/>
        <w:tab/>
        <w:tab/>
        <w:tab/>
      </w:r>
      <w:r>
        <w:rPr/>
        <w:tab/>
        <w:tab/>
        <w:tab/>
        <w:t xml:space="preserve">    I</w:t>
      </w:r>
      <w:r>
        <w:rPr>
          <w:sz w:val="18"/>
        </w:rPr>
        <w:t>nd05-06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XXX</cp:lastModifiedBy>
  <dcterms:modified xsi:type="dcterms:W3CDTF">2006-02-21T12:55:00Z</dcterms:modified>
  <cp:revision>3</cp:revision>
  <dc:subject/>
  <dc:title/>
</cp:coreProperties>
</file>