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47 /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, junto ao Departamento Municipal de Engenharia e Obras, determine a colocação de um calçamento, com placas de concreto, em ambos os lados do monumento central da Rotatória Ordem Demolay, localizada no cruzamento da Avenida Edne José Piffer e Rua Profª Maria de Lourdes Pereira Hortal, objetivando viabilizar a passagem dos pedestres que caminham no sentido Avenida Edne José Piffer/Viaduto dos Ferroviários ou vice-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uitas pessoas que passam no local e atravessam a referida praça, acabam por pisar diretamente na grama e, por isso, desgastando-a e tornando-a mal distribuída pela superfície da praça. Além disso, em dias de chuva, a grama fica bastante escorregadia, podendo causar acidentes às pessoas que passam pelo local. Assim sendo, o calçamento nos trechos solicitados, onde circula maior fluxo de pessoas, na mesma direção da Av. Edne José Piffer, solucionaria o proble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l sugestão é objeto de pedidos de muitos moradores daquela região, que utilizam a rotatória como passagem. Logo, por entender o anseio dos mesmos, peço que a Administração se atente ao pedido dos moradores e tome as providências necessá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EREADOR - PMDB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nd12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21T12:51:00Z</dcterms:modified>
  <cp:revision>3</cp:revision>
  <dc:subject/>
  <dc:title/>
</cp:coreProperties>
</file>