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49 / 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 para que acione os departamento competentes no sentido de que seja adquirido mais um veículo, tipo “Van” ou “Perua”, adaptado para o transporte de pessoas portadoras de necessidades especiais, mais especificamente os cadeira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tualmente contamos no município com apenas um veículo para o referido fim. E, devido ao aumento no número de usuários cadeirantes e a sua praticidade, observamos a necessidade de se ampliar o atendimento com a disponibilização de mais um veículo adaptad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al providência atenderia inúmeros pedidos e minimizaria os problemas dessas pessoas, visto que os meios de transporte que compõem o sistema regular no município não são adaptados para a locomoção dessa populaçã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Trata-se de uma ação social importante, pois a </w:t>
      </w:r>
      <w:r>
        <w:rPr>
          <w:sz w:val="28"/>
          <w:szCs w:val="22"/>
        </w:rPr>
        <w:t>acessibilidade é um direito associado, dentre outros aspectos, à mobilidade urbana. Por sua vez, a mobilidade é fator de democratização da cidade, pois a democracia só é exercida plenamente quando as pessoas têm a liberdade e os meios para usufruírem os bens e serviços indispensáveis à vida cotidian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0 de feverei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Fábio Campanelli </w:t>
      </w:r>
    </w:p>
    <w:p>
      <w:pPr>
        <w:pStyle w:val="Heading2"/>
        <w:rPr/>
      </w:pPr>
      <w:r>
        <w:rPr/>
        <w:t>VEREADOR – PFL</w:t>
      </w:r>
    </w:p>
    <w:p>
      <w:pPr>
        <w:pStyle w:val="Normal"/>
        <w:jc w:val="right"/>
        <w:rPr/>
      </w:pPr>
      <w:r>
        <w:rPr/>
        <w:t>Ind06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2-21T12:58:00Z</dcterms:modified>
  <cp:revision>3</cp:revision>
  <dc:subject/>
  <dc:title/>
</cp:coreProperties>
</file>