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 44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Exmo. Sr. Hélio de Almeida Bastos, nos termos regimentais, </w:t>
      </w:r>
      <w:r>
        <w:rPr>
          <w:rFonts w:cs="Arial" w:ascii="Arial" w:hAnsi="Arial"/>
          <w:b w:val="false"/>
          <w:bCs/>
        </w:rPr>
        <w:t>que providencie junto ao Departamento de Obras do Município a recuperação asfáltica da Rua Francisco Ináci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</w:rPr>
        <w:t>Moradores da Rua Francisco Inácio têm reclamado da falta de conservação do asfalto dessa rua, pois vários buracos tomam conta do leito asfáltico, onde podem provocar acidentes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</w:rPr>
        <w:t xml:space="preserve">Solicito que esta Administração tome as devidas providências quanto a esta reclamação.               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3 de fevereir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  <w:t>Ind17-06</w:t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16T11:55:00Z</dcterms:modified>
  <cp:revision>3</cp:revision>
  <dc:subject/>
  <dc:title/>
</cp:coreProperties>
</file>