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42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 junto ao Departamento de Obras do Município, determine a recuperação asfáltica da Rua Francisco Erievaldo de Andrade, no Residencial Candinh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  </w:t>
      </w:r>
      <w:r>
        <w:rPr>
          <w:rFonts w:cs="Arial" w:ascii="Arial" w:hAnsi="Arial"/>
          <w:b w:val="false"/>
          <w:bCs/>
          <w:sz w:val="28"/>
          <w:u w:val="none"/>
        </w:rPr>
        <w:t>Moradores da Rua Francisco Erievaldo tem reclamado da falta de conservação do asfalto desta rua, pois vários buracos tomam conta do leito asfáltico, onde pode ocorrer acid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Solicito que esta administração tome as devidas providencias quanto a esta reclamação.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9 de fevereir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4-06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16T11:52:00Z</dcterms:modified>
  <cp:revision>3</cp:revision>
  <dc:subject/>
  <dc:title/>
</cp:coreProperties>
</file>