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9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25 de abril do corrente ano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Nºs 90 e 91/2005, de autoria do Vereador Fábio Campanelli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92/2005, de autoria do Vereador Archibaldo Brasil Martinez de Camargo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 93/2005, de autoria do Vereador Paulo Visoná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Nº 94/2005, de autoria do Vereador Rubens Marcondes de Oliveira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 96/2005, de autoria da Vereadora Elisabete Sichieri Bezerra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20T14:23:00Z</cp:lastPrinted>
  <dcterms:modified xsi:type="dcterms:W3CDTF">2005-04-29T18:21:00Z</dcterms:modified>
  <cp:revision>71</cp:revision>
  <dc:subject/>
  <dc:title>OEC/063/2005 – las </dc:title>
</cp:coreProperties>
</file>