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40 /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Exmo. Sr. Hélio de Almeida Bastos, nos termos regimentais</w:t>
      </w:r>
      <w:r>
        <w:rPr>
          <w:rFonts w:cs="Arial" w:ascii="Arial" w:hAnsi="Arial"/>
          <w:sz w:val="28"/>
        </w:rPr>
        <w:t xml:space="preserve">, que, junto aos departamentos competentes, determine que seja realizado estudo no sentido de tornar mais eficiente e moderno a iluminação da Praça Monsenhor Aristides da Silveira Leite, principalmente ao redor da matriz de São João Batista, objetivando, inclusive promover o embelezamento da região central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A referida Praça está localizada bem no centro do município, delimitadas por inúmeras casas comerciais, igreja com muitos fiéis e casas bancárias, apresentando,  pois, muitos freqüentadores e intenso movimento, inclusive no período noturno. </w:t>
      </w:r>
    </w:p>
    <w:p>
      <w:pPr>
        <w:pStyle w:val="TextBodyIndent"/>
        <w:rPr/>
      </w:pPr>
      <w:r>
        <w:rPr/>
        <w:t xml:space="preserve">Acontece que a iluminação deficiente não só esconde a grandeza da obra da Matriz por exemplo, mas também dá oportunidade para atitudes reprováveis naquela praça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Praças Públicas são patrimônios comuns a todos. E se devidamente cuidadas ou mantidas, privilegiam a beleza e a comodidade àqueles que a freqüentam. E quando nos referidos àquelas localizadas no centro da cidade, temos de nos atentar à sua condição de visibilidade aos olhos dos cidadãos e de quem nos visita.</w:t>
      </w:r>
    </w:p>
    <w:p>
      <w:pPr>
        <w:pStyle w:val="TextBody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8 de fevereiro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uiz Roberto dos Santos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VEREADOR – PMDB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</w:t>
      </w: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 xml:space="preserve">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11-0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02-09T16:22:00Z</dcterms:modified>
  <cp:revision>3</cp:revision>
  <dc:subject/>
  <dc:title/>
</cp:coreProperties>
</file>