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35 / 200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Hélio de Almeida Bastos, nos termos regimentais, </w:t>
      </w:r>
      <w:r>
        <w:rPr>
          <w:sz w:val="28"/>
        </w:rPr>
        <w:t xml:space="preserve">para que junto ao Departamento Municipal de Engenharia e Obras determine a realização de operação tapa-buracos na pavimentação asfáltica da rua Miguel Gonzáles Lopes, na altura dos nº(s) 469 e 470, observando, também, toda sua extensão no Jardim Tropical, principalmente nas proximidades das guias de sarje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 rua Miguel Gonzáles Lopes corta o Jardim Tropical e o Jardim São Carlos, mas sua pavimentação asfáltica se apresenta bastante danificada em vários pontos da sua extensão, especialmente no trecho a que me refiro, onde buracos antigos, localizados próximos às guias de sarjetas, evoluem rapidamente.</w:t>
      </w:r>
    </w:p>
    <w:p>
      <w:pPr>
        <w:pStyle w:val="Corpodetexto2"/>
        <w:ind w:firstLine="720"/>
        <w:rPr/>
      </w:pPr>
      <w:r>
        <w:rPr/>
        <w:t>A atual condição está preocupando sobremaneira a todos, gerando muitas reclamações, pois a iminência de acidentes se evidencia e a tendência natural é a de piorar com o passar do tempo se as devidas providências não forem tomadas rapidamen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Convém observar, que a demora certamente complica a recuperação futura e torna os custos maiores. Razão pela qual, peço a devida atenção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Roberto dos Santo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EREADOR- PMDB</w:t>
      </w:r>
      <w:r>
        <w:rPr>
          <w:sz w:val="18"/>
        </w:rPr>
        <w:tab/>
        <w:tab/>
        <w:tab/>
        <w:tab/>
        <w:tab/>
        <w:tab/>
        <w:tab/>
        <w:tab/>
        <w:t>Ind06-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11:00Z</dcterms:modified>
  <cp:revision>3</cp:revision>
  <dc:subject/>
  <dc:title/>
</cp:coreProperties>
</file>