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34 / 2006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Sr. Hélio de Almeida Bastos, nos termos regimentais, </w:t>
      </w:r>
      <w:r>
        <w:rPr>
          <w:rFonts w:cs="Arial" w:ascii="Arial" w:hAnsi="Arial"/>
          <w:bCs/>
        </w:rPr>
        <w:t xml:space="preserve">para que junto aos órgãos municipais competentes determine que seja estudado uma solução definitiva para os antigos problemas relacionados com a passagem utilizada por dentro da Estação Ecológica, ligando o Jardim das Acácias ao Jardim Centenári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O setor leste do município vem crescendo consideravelmente e, proporcionalmente ao número de habitantes, também cresce o número de moradias, de casas  comerciais, de indústrias e de estabelecimentos religiosos e de ensino. Logo, é de interesse público facilitar o acesso entre os Bairros, visto a necessária co-existência entre os habitantes e as possibilidades desenvolvimentistas que ações dessa natureza proporcionam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o Jardim das Acácias e o Residencial Centenário são Bairros que encontram-se isolados entre si, exigindo que os munícipes percorram grandes distancias, quando, para diversos fins, precisam se locomover de um bairro para o outro. E como </w:t>
      </w:r>
      <w:r>
        <w:rPr>
          <w:rFonts w:cs="Arial" w:ascii="Arial" w:hAnsi="Arial"/>
        </w:rPr>
        <w:t>o Parque Ecológico encontra-se entre estes Bairros, para encurtar o caminho, os munícipes freqüentemente utilizam uma passagem (trilha) que une os une pelas ruas Luiz dos Santos (Jardim das Acácias) e Vasco Giglioli (Residencial Centenário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contece que, segundo informações, os munícipes, inclusive dos demais Bairros adjacentes, durante o dia e a noite, constantemente utilizam a referida trilha, a fim de diminuírem o percurso. Entretanto, por ser uma via de passagem clandestina, não oferece nenhuma condição de segurança às pessoas que dela utilizam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estudantes que fazem o percurso no período noturno, o fazem em grupos, por medo de serem molestados por indivíduos mal intencionados. </w:t>
      </w:r>
    </w:p>
    <w:p>
      <w:pPr>
        <w:pStyle w:val="TextBody"/>
        <w:ind w:firstLine="720"/>
        <w:rPr/>
      </w:pPr>
      <w:r>
        <w:rPr/>
        <w:t>Pelo exposto, a referida passagem  merece especial atenção da Municipalidade, principalmente em relação às obras necessárias e a garantia de segura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>Bebedouro, Capital Nacional da Laranja, 08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iz Roberto dos Santo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VEREADOR- PMDB</w:t>
      </w:r>
      <w:r>
        <w:rPr>
          <w:sz w:val="18"/>
        </w:rPr>
        <w:tab/>
        <w:tab/>
        <w:tab/>
        <w:tab/>
        <w:tab/>
        <w:tab/>
        <w:tab/>
        <w:tab/>
        <w:t>Ind05-0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02-09T16:09:00Z</dcterms:modified>
  <cp:revision>3</cp:revision>
  <dc:subject/>
  <dc:title/>
</cp:coreProperties>
</file>