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33 / 200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caps/>
          <w:sz w:val="28"/>
        </w:rPr>
      </w:pPr>
      <w:r>
        <w:rPr>
          <w:b/>
          <w:sz w:val="28"/>
        </w:rPr>
        <w:t>Indico ao Diretor do SAAEB – Serviço Autônomo de Água e Esgoto de Bebedouro, Sr. Suhail Ismael, nos termos regimentais</w:t>
      </w:r>
      <w:r>
        <w:rPr>
          <w:sz w:val="28"/>
        </w:rPr>
        <w:t>, que determine a aplicação de veneno apropriado para o combate de baratas e ratos nas tubulações da rede de esgoto existentes no Jardim Alvorada e Vila Elizabete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 xml:space="preserve">As redes de esgoto, pela sua própria condição, são ambientes apropriados para insetos e ratos, que ali encontram o habitat favorável ao seu desenvolvimento. Por isso, faz-se importante uma vigilância constante, principalmente nesta época mais quente do ano, quando o clima é mais propício à proliferação dessas espécies. </w:t>
      </w:r>
    </w:p>
    <w:p>
      <w:pPr>
        <w:pStyle w:val="BodyText2"/>
        <w:ind w:firstLine="709"/>
        <w:jc w:val="both"/>
        <w:rPr/>
      </w:pPr>
      <w:r>
        <w:rPr/>
        <w:t xml:space="preserve">Tal condição pode estar ocorrendo em outros bairros do município, mas apresento esta indicação especialmente a pedidos de vários moradores do jardim Alvorada e da Vila Elizabete, que reclamam da grande quantidade de insetos e ratos provenientes das tubulações da rede de esgoto que, por sua vez, acabam por invadir suas casas e quintais.  </w:t>
      </w:r>
    </w:p>
    <w:p>
      <w:pPr>
        <w:pStyle w:val="BodyText2"/>
        <w:ind w:firstLine="709"/>
        <w:jc w:val="both"/>
        <w:rPr/>
      </w:pPr>
      <w:r>
        <w:rPr/>
        <w:t>Pelo exposto, peço que avalie a situação e tome as providências cabí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Roberto dos Santos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VEREADOR – PMDB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4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6:07:00Z</dcterms:modified>
  <cp:revision>3</cp:revision>
  <dc:subject/>
  <dc:title/>
</cp:coreProperties>
</file>