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97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maio no Distrito de Botafogo, na praça central, onde tive a grata satisfação de poder estar ouvindo as reivindicações dos moradores deste Distri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iana Fernandes Soar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osé Pedrosa Filho, 418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OTAFOG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6:50:00Z</dcterms:modified>
  <cp:revision>33</cp:revision>
  <dc:subject/>
  <dc:title/>
</cp:coreProperties>
</file>