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 30 / 200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Indico ao Prefeito Municipal, Exmo. Sr. Hélio de Almeida Bastos, nos termos regimentais</w:t>
      </w:r>
      <w:r>
        <w:rPr>
          <w:rFonts w:cs="Arial" w:ascii="Arial" w:hAnsi="Arial"/>
          <w:sz w:val="28"/>
        </w:rPr>
        <w:t>, para que junto ao Departamento Municipal de Engenharia e Obras, determine a execução da operação tapa-buracos em trecho da rua Augusto Veraldi, localizado entre os nº(s) 14 e 219, no Bairro Jardim Laranjeir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JUSTIFICATIVA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r motivos óbvios, como chuvas constantes, movimento intenso de veículos e a falta de uma manutenção periódica, a rua Augusto Veraldi, que apresenta grande inclinação e fica localizada geograficamente em região baixa do bairro, é caminho natural das águas pluviais que descem da parte mais alta. E, por isso, vem apresentando aparente desgaste na pavimentação asfáltica, tornando-a suscetível ao surgimento de buracos, dentre os quais três de enormes proporções no meio da faixa carroçável, prejudicando sobremaneira o trânsito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operação tapa-buraco se justifica em todo trecho referido, mas os três buracos a que me refiro devem ser priorizados, pois suas condições já representam perigo, ou seja, dadas suas aberturas e profundidades oferecem riscos iminentes de acidentes com veículos e pessoas. Ainda, a demora nas providências necessárias tende a agravar a situação com o passar dos dias, inclusive o próprio trabalho a ser realizado e os custos a serem gastos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portuno lembrar que as condições em que a rua se encontra cria situações inseguras para o transito de veículos e de pessoas, preocupando sobremaneira os munícipes que moram nas suas proximidades ou dela fazem uso freqüente. Razão do por que peço providências rápidas.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2 de fevereiro de 200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Paulo Visoná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VEREADOR - PMDB</w:t>
      </w: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                    </w:t>
      </w:r>
    </w:p>
    <w:p>
      <w:pPr>
        <w:pStyle w:val="Heading7"/>
        <w:rPr/>
      </w:pPr>
      <w:r>
        <w:rPr/>
        <w:t>Ind03-0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XXX</cp:lastModifiedBy>
  <dcterms:modified xsi:type="dcterms:W3CDTF">2006-02-09T16:01:00Z</dcterms:modified>
  <cp:revision>3</cp:revision>
  <dc:subject/>
  <dc:title/>
</cp:coreProperties>
</file>