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      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 xml:space="preserve">que providencie junto ao Departamento de Planejamento Urbano, onde estão alocados os fiscais de postura, a verificação do som emitido por estabelecimento próximo ao bairro Jardim Três Maria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28"/>
        </w:rPr>
      </w:pPr>
      <w:r>
        <w:rPr>
          <w:sz w:val="28"/>
          <w:u w:val="single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>Essa reclamação foi feita por moradores que vêem sua noite afetada pelo som alto emitido por uma casa noturna, sendo que o direito ao sossego público não está sendo respeitado naquelas imediações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8 de feverei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13-06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02-09T16:48:00Z</dcterms:modified>
  <cp:revision>3</cp:revision>
  <dc:subject/>
  <dc:title/>
</cp:coreProperties>
</file>