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que providencie junto ao Departamento Municipal de Saúde atendimento médico pediátrico na Unidade de Saúde do Rassim Dib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sz w:val="28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Tal providência atenderá a várias reclamações de moradores usuários do Postinho do Residencial Rassin Dib, que solicitam um atendimento médico pediátrico, pois quando um usuário solicita esse atendimento é verificado que essa unidade não possui médico para o atendimento, o que prejudica sobremaneira aqueles que necessitam dessa especialidade de atendimento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8 de fever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11-06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53:00Z</dcterms:modified>
  <cp:revision>3</cp:revision>
  <dc:subject/>
  <dc:title/>
</cp:coreProperties>
</file>